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488580-2013 z dnia 2013-11-28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Połaniec</w:t>
        <w:br/>
        <w:t>Olej opałowy lekki, łącznie 60 tysięcy litrów ma być dostarczany na przestrzeni całego 2014 roku kalendarzowego do kotłowni olejowej w Zespole Placówek Oświatowych w Ruszczy, ul. Szkolna 2 (4km od Połańca w stronę Krakowa) w...</w:t>
        <w:br/>
        <w:t xml:space="preserve">Termin składania ofert: 2013-12-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łaniec: Dostawa i wyładunek lekkiego oleju opałowego do kotłowni w Zespole Placówek Oświatowych w Ruszczy w szacowanej ilości 60 tys. litrów w 2014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35396 - 2013; data zamieszczenia: 24.1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UDZIELENIU ZAMÓWIENIA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488580 - 2013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Ekonomiczno Administracyjny Oświaty i Wychowania w Połańcu, ul. Ruszczańska 27, 28-230 Połaniec, woj. świętokrzyskie, tel. 0-15 8655810, 8650076, faks 0-15 865007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i wyładunek lekkiego oleju opałowego do kotłowni w Zespole Placówek Oświatowych w Ruszczy w szacowanej ilości 60 tys. litrów w 2014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lej opałowy lekki, łącznie 60 tysięcy litrów ma być dostarczany na przestrzeni całego 2014 roku kalendarzowego do kotłowni olejowej w Zespole Placówek Oświatowych w Ruszczy, ul. Szkolna 2 (4km od Połańca w stronę Krakowa) w kolejnych dostawach. Lekki olej opałowy musi spełniać następujące normy jakościowe: a) wartość opałowa - min. 42,6 MJ/kg (badana wg PN-86/C-04062), b) zawartość siarki - max. 0,10% (m/m) (badana wg PN-EN ISO 14596:2007, c) gęstość w temp. plus 15 °C - max. 0,8600 g/m3 (badana wg PN-EN ISO 12185:2002), d) temperatura płynięcia - max. minus 20 °C (badana wg PN-83/C-04117), e) zawartość wody - max. 200 mg/kg (badana wg PN-EN ISO 12937:2005), f) temperatura zapłonu nie niższa niż plus 56 °C (badana wg PN-EN ISO 2719:2007), g) lepkość kinetyczna w temperaturze plus 20°C nie wyższa niż 6,00 mm2/s (badana wg PN-EN ISO 3104:2004), Z uwagi na zmieniające się warunki atmosferyczne, zmienne dla poszczególnych sezonów grzewczych i trudnych do przewidzenia, terminy oraz ilości dostaw oleju opałowego będą każdorazowo uzgadniane osobiście drogą telefoniczną na minimum dwa dni przed dostawą. Jednorazowo tankowane będzie maksymalnie od 6 do 9 tysięcy litrów oleju opałowego, zamawiający posiada 5 zbiorników o pojemności po 2 tysiące litrów każdy (łącznie 10 tysięcy litrów). Tankowanie musi odbywać się za pomocą pompy z autocysterny. Lokalizacja kotłowni gdzie będzie tankowany olej opałowy nie utrudnia dostaw autocysternami np. o wymiarach 9,2/2,8/3,4 oraz większymi np. 14,6/2,8/3,6m (długość/szerokość/wysokość). Podstawą do wystawienia faktury będzie ilość oleju opałowego wg wskazań zalegalizowanego układu pomiarowego z kompensacją do 15°C przy autocyster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9.13.51.00-5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PROCEDU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UDZIELENIE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3.12.20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LEN Petro Tank Sp. z o.o., Widełka 869, 36-145 Widełka, kraj/woj. podkarpacki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181740,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9259,80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9259,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23687,80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 xml:space="preserve">Podpisał:  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Dyrektor  ZEAOiW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mgr Jadwiga Krala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88580&amp;rok=2013-11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4:00Z</dcterms:created>
  <dc:creator>Waldemar Wójcik</dc:creator>
  <dc:description/>
  <cp:keywords/>
  <dc:language>en-US</dc:language>
  <cp:lastModifiedBy>Waldemar Wójcik</cp:lastModifiedBy>
  <dcterms:modified xsi:type="dcterms:W3CDTF">2013-12-24T08:26:00Z</dcterms:modified>
  <cp:revision>2</cp:revision>
  <dc:subject/>
  <dc:title/>
</cp:coreProperties>
</file>